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 средняя общеобразовательная школа с. Анучино Пенз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енского района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 26 » мая 2013 года                                                           № 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ведении школьной формы</w:t>
      </w:r>
    </w:p>
    <w:p>
      <w:pPr>
        <w:pStyle w:val="Normal"/>
        <w:tabs>
          <w:tab w:val="clear" w:pos="708"/>
          <w:tab w:val="left" w:pos="4500" w:leader="none"/>
        </w:tabs>
        <w:ind w:left="98" w:right="-1" w:firstLine="469"/>
        <w:jc w:val="both"/>
        <w:rPr/>
      </w:pPr>
      <w:r>
        <w:rPr/>
      </w:r>
    </w:p>
    <w:p>
      <w:pPr>
        <w:pStyle w:val="Aleft2"/>
        <w:ind w:right="100" w:firstLine="567"/>
        <w:jc w:val="both"/>
        <w:rPr/>
      </w:pPr>
      <w:r>
        <w:rPr/>
        <w:t>В связи с вступлением в силу с 01 сентября 2013 года Федерального закона от 29.12.2012. № 273-ФЗ «Об образовании в Российской Федерации», в соответствии с Модельным нормативным правовым актом субъекта Российской Федерации  об установлении требований к одежде обучающихся по образовательным программам начального общего, основного общего и среднего общего образования, на основании  письма Министерства образования РФ от 14 ноября 2000 г № 22-06-1203 «О введении школьной формы для обучающихся» и № 22-06-666 от 16.05.2001 г «О школьной форме», в целях соблюдения единых требований к обучающимся и создания условий для формирования имиджа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 сентября 2013 года устанавливается определение школьной формы как делового вида одежды: </w:t>
      </w:r>
    </w:p>
    <w:p>
      <w:pPr>
        <w:pStyle w:val="Normal"/>
        <w:spacing w:before="280" w:after="280"/>
        <w:jc w:val="both"/>
        <w:rPr/>
      </w:pPr>
      <w:r>
        <w:rPr/>
        <w:t xml:space="preserve">- для девочек (девушек) одежда должна быть классического стиля или современного строгого покроя: брюки классического покроя, юбка или сарафан, блузы с длинным и коротким  рукавом, в зимнее время костюм дополняется трикотажным свитером. </w:t>
      </w:r>
    </w:p>
    <w:p>
      <w:pPr>
        <w:pStyle w:val="Normal"/>
        <w:spacing w:before="280" w:after="280"/>
        <w:jc w:val="both"/>
        <w:rPr/>
      </w:pPr>
      <w:r>
        <w:rPr/>
        <w:t>- для мальчиков (юношей) - брюки, пиджак, жилет, рубашки с длинным и коротким рукавом, возможен галстук, в зимнее время этот костюм может дополняться трикотажным свитером или жилетом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 xml:space="preserve">Утвердить Положение о школьной форме и внешнем виде обучающихся МОУ СОШ с.Анучино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Считать обязательным ношение школьной формы обучающимися 1-11 классов согласно Положению о школьной форме и внешнем виде обучающихся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Считать недопустимым ношение одежды, не соответствующей деловому стилю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Запретить: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Повседневное ношение спортивной одежды, обуви, джинсов, коротких юбок, открытых топов и маек.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Находиться в школе в верхней одежде без особых на то причин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Классным руководителям 1-11 классов: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В срок до 30 мая  сдать выписку из протоколов классных родительских собраний с изложением принятого решения (выбором внешнего вида школьной формы).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Провести классные часы  с обучающимися по вопросу введения школьной формы с 01 сентября 2013 года; ознакомить обучающихся с Положением о школьной форме и внешнем виде обучающихся МОУ СОШ с.Анучино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Вести контроль за соблюдением обучающимися формы одежды с 01 сентября 2013 года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Ответственность за внешний вид обучающихся школы с 01 сентября 2013 года возложить на классных руководителей 1-11 классов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Баулиной Е.Г. создать баннер на сайте школы, где разместить рекомендации для родителей, модели школьной одежды, приемлемые для ношения с 01 сентября 2013 года, нормативно-правовые документы, локальные акты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Общий контроль за исполнением настоящего приказа возложить на заместителя директора Ломакину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                                   А.Г.Фин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ы: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left2">
    <w:name w:val="aleft2"/>
    <w:basedOn w:val="Normal"/>
    <w:qFormat/>
    <w:pPr>
      <w:spacing w:before="67" w:after="67"/>
      <w:ind w:right="10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22:00Z</dcterms:created>
  <dc:creator>Fineev</dc:creator>
  <dc:description/>
  <cp:keywords/>
  <dc:language>en-US</dc:language>
  <cp:lastModifiedBy>Admin</cp:lastModifiedBy>
  <dcterms:modified xsi:type="dcterms:W3CDTF">2013-09-23T17:22:00Z</dcterms:modified>
  <cp:revision>2</cp:revision>
  <dc:subject/>
  <dc:title/>
</cp:coreProperties>
</file>