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i w:val="false"/>
          <w:sz w:val="24"/>
        </w:rPr>
        <w:t>« Светоч  Земли Русской» (к 700-летию Сергия Радонежского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Style13"/>
        <w:spacing w:lineRule="atLeast" w:line="240"/>
        <w:rPr/>
      </w:pPr>
      <w:r>
        <w:rPr>
          <w:b/>
        </w:rPr>
        <w:t xml:space="preserve">Цель урока: </w:t>
      </w:r>
      <w:r>
        <w:rPr>
          <w:color w:val="333333"/>
        </w:rPr>
        <w:t xml:space="preserve">духовно-нравственное воспитание на ценностных основах отечественной православной культур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color w:val="333333"/>
          <w:sz w:val="24"/>
        </w:rPr>
      </w:pPr>
      <w:r>
        <w:rPr>
          <w:rFonts w:cs="Times New Roman" w:ascii="Times New Roman" w:hAnsi="Times New Roman"/>
          <w:b/>
          <w:i w:val="false"/>
          <w:color w:val="333333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sz w:val="24"/>
        </w:rPr>
        <w:t xml:space="preserve">Задачи урока: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1. Соединить познание духовного и исторического наследия преподобного Сергия Радонежског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2.Охарактеризовать Сергия Радонежского, который своей жизнью являл современникам пример христианского благочестия, неприхотливости, скромности, трудолюбия и любви к людям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3.</w:t>
      </w:r>
      <w:r>
        <w:rPr>
          <w:rFonts w:cs="Times New Roman" w:ascii="Times New Roman" w:hAnsi="Times New Roman"/>
          <w:i w:val="false"/>
          <w:color w:val="333333"/>
          <w:sz w:val="24"/>
        </w:rPr>
        <w:t xml:space="preserve"> Приобщать к системе духовных ценностей, воспитывать чувство прекрасного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333333"/>
          <w:sz w:val="24"/>
        </w:rPr>
      </w:pPr>
      <w:r>
        <w:rPr>
          <w:rFonts w:cs="Times New Roman" w:ascii="Times New Roman" w:hAnsi="Times New Roman"/>
          <w:i w:val="false"/>
          <w:color w:val="333333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333333"/>
          <w:sz w:val="24"/>
        </w:rPr>
      </w:pPr>
      <w:r>
        <w:rPr>
          <w:rFonts w:cs="Times New Roman" w:ascii="Times New Roman" w:hAnsi="Times New Roman"/>
          <w:i w:val="false"/>
          <w:color w:val="333333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На уроке используется презентация «Сергий Радонежский», фрагмент мультфильма «Пересвет и Ослябя», книга «Житие Сергия Радонежского»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 w:val="false"/>
          <w:sz w:val="24"/>
        </w:rPr>
        <w:t>Ход урока:</w:t>
      </w:r>
    </w:p>
    <w:p>
      <w:pPr>
        <w:pStyle w:val="Style13"/>
        <w:jc w:val="both"/>
        <w:rPr>
          <w:b/>
          <w:b/>
        </w:rPr>
      </w:pPr>
      <w:r>
        <w:rPr>
          <w:b/>
        </w:rPr>
        <w:t>Учитель: Представление.</w:t>
      </w:r>
    </w:p>
    <w:p>
      <w:pPr>
        <w:pStyle w:val="Style13"/>
        <w:jc w:val="both"/>
        <w:rPr/>
      </w:pPr>
      <w:r>
        <w:rPr>
          <w:b/>
        </w:rPr>
        <w:t>Я рада, что сегодняшнее мероприятие про</w:t>
      </w:r>
      <w:r>
        <w:rPr/>
        <w:t xml:space="preserve">ходит в Светлую седмицу и  принесла вам, ребята, благодатный огонь, символизирующий нерукотворный свет </w:t>
      </w:r>
      <w:r>
        <w:rPr>
          <w:color w:val="000000"/>
        </w:rPr>
        <w:t>Воскресения Христова, этот огонь загорелся в храме гроба господня в субботу накануне Пасхи.</w:t>
      </w:r>
    </w:p>
    <w:p>
      <w:pPr>
        <w:pStyle w:val="Style13"/>
        <w:jc w:val="both"/>
        <w:rPr/>
      </w:pPr>
      <w:r>
        <w:rPr>
          <w:color w:val="000000"/>
        </w:rPr>
        <w:t>Ребята, скажите, вам от него светло, тепло? От его света вам спокойно, радостно, хорошо? Можем ли мы при этом свете совершать зло, нанести обиду кому-либо.</w:t>
      </w:r>
    </w:p>
    <w:p>
      <w:pPr>
        <w:pStyle w:val="Style13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ебята, а ведь есть такие люди, которые несут радость, побуждают нас делать хорошее, доброе, ведут за собой, несут в себе свет такой же, как и этот благодатный огонь. Сегодняшний разговор пойдет об одной из самых известных личностей в истории нашей страны Сергии Радонежском.</w:t>
      </w:r>
    </w:p>
    <w:p>
      <w:pPr>
        <w:pStyle w:val="Style13"/>
        <w:rPr/>
      </w:pPr>
      <w:r>
        <w:rPr>
          <w:bCs/>
          <w:i/>
          <w:color w:val="000000"/>
        </w:rPr>
        <w:t>-</w:t>
      </w:r>
      <w:r>
        <w:rPr/>
        <w:t>. Ребята, знаете ли вы о том, что в  2014 году в нашей стране в соответствие с Указом президента России празднуется 700-летие  Сергия Радонежского. Что вы знаете об этом великом святом  человеке?</w:t>
      </w:r>
    </w:p>
    <w:p>
      <w:pPr>
        <w:pStyle w:val="Style13"/>
        <w:rPr/>
      </w:pPr>
      <w:r>
        <w:rPr/>
        <w:t>(ответы детей)</w:t>
      </w:r>
    </w:p>
    <w:p>
      <w:pPr>
        <w:pStyle w:val="Style13"/>
        <w:rPr/>
      </w:pPr>
      <w:r>
        <w:rPr/>
        <w:t>Ребята а какой он Сергий Радонежский (терпеливый, милосердный, щедрый, смиренный и т.д. бескорыстные) Светлый человек? Он несет тепло, радость, добро, его основаны на любви,  он несет свет!</w:t>
      </w:r>
    </w:p>
    <w:p>
      <w:pPr>
        <w:pStyle w:val="Style13"/>
        <w:rPr/>
      </w:pPr>
      <w:r>
        <w:rPr/>
        <w:t xml:space="preserve">Ребята, давайте попробуем сформулировать тему нашего урока. </w:t>
      </w:r>
    </w:p>
    <w:p>
      <w:pPr>
        <w:pStyle w:val="Style13"/>
        <w:rPr/>
      </w:pPr>
      <w:r>
        <w:rPr/>
        <w:t xml:space="preserve">        </w:t>
      </w:r>
      <w:r>
        <w:rPr/>
        <w:t>Сергия Радонежского называют  заступником,   молитвенником , защитником, настоятелем  русской земли. А я хочу вам предложить назвать его Светочем.</w:t>
      </w:r>
    </w:p>
    <w:p>
      <w:pPr>
        <w:pStyle w:val="Style13"/>
        <w:rPr/>
      </w:pPr>
      <w:r>
        <w:rPr/>
        <w:t>Так как же будет звучать тема нашего урока?          Сергий Радонежский – Светоч русской земли.</w:t>
      </w:r>
    </w:p>
    <w:p>
      <w:pPr>
        <w:pStyle w:val="Style13"/>
        <w:rPr/>
      </w:pPr>
      <w:r>
        <w:rPr/>
        <w:t>Ребята, вы задумайтесь, прошло  столько времени,  веков, а личность Сергея Радонежского   продолжает светить, согревать, направлять и нас с вами. И я предлагаю вам на уроке доказать это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А доказать нам это поможет книга  Епифания Премудрого  «Житие </w:t>
      </w:r>
      <w:r>
        <w:rPr>
          <w:rFonts w:cs="Times New Roman" w:ascii="Times New Roman" w:hAnsi="Times New Roman"/>
          <w:bCs/>
          <w:i w:val="false"/>
          <w:color w:val="000000"/>
          <w:sz w:val="24"/>
        </w:rPr>
        <w:t>Преподобного</w:t>
      </w:r>
      <w:r>
        <w:rPr>
          <w:rFonts w:cs="Times New Roman" w:ascii="Times New Roman" w:hAnsi="Times New Roman"/>
          <w:sz w:val="24"/>
        </w:rPr>
        <w:t xml:space="preserve"> Сергия Радонежского». В этой книге описаны жизнь, деяния, чудеса  Сергия Радонежского.   Вы ознакомитесь с кратким я с содержанием   «Жития»  и ответите  на вопрос: какие поступки, личностные качества Сергия Радонежского дают основание  называть его Светочем русской земли</w:t>
      </w:r>
    </w:p>
    <w:p>
      <w:pPr>
        <w:pStyle w:val="Style13"/>
        <w:spacing w:lineRule="atLeast" w:line="240"/>
        <w:rPr/>
      </w:pPr>
      <w:r>
        <w:rPr>
          <w:i/>
          <w:iCs/>
          <w:color w:val="333333"/>
        </w:rPr>
        <w:t>1 группа, изучая фрагмент «Жития»  «Начало  жизненного пути», в котором говорится  о, семье, детстве  Сергия Радонежского.</w:t>
      </w:r>
    </w:p>
    <w:p>
      <w:pPr>
        <w:pStyle w:val="Style13"/>
        <w:spacing w:lineRule="atLeast" w:line="240"/>
        <w:rPr/>
      </w:pPr>
      <w:r>
        <w:rPr>
          <w:i/>
          <w:iCs/>
          <w:color w:val="333333"/>
        </w:rPr>
        <w:t xml:space="preserve">2 группа изучает фрагмент  о жизнь Сергия Радонежского в монастыре. </w:t>
      </w:r>
    </w:p>
    <w:p>
      <w:pPr>
        <w:pStyle w:val="Style13"/>
        <w:spacing w:lineRule="atLeast" w:line="240"/>
        <w:rPr>
          <w:i/>
          <w:i/>
          <w:iCs/>
          <w:color w:val="333333"/>
        </w:rPr>
      </w:pPr>
      <w:r>
        <w:rPr>
          <w:i/>
          <w:iCs/>
          <w:color w:val="333333"/>
        </w:rPr>
        <w:t>3 группа проанализирует  фрагмент  произведения о значении Сергия Радонежского  в истории нашей родины.</w:t>
      </w:r>
    </w:p>
    <w:p>
      <w:pPr>
        <w:pStyle w:val="Style13"/>
        <w:spacing w:lineRule="atLeast" w:line="240"/>
        <w:rPr>
          <w:i/>
          <w:i/>
          <w:iCs/>
          <w:color w:val="333333"/>
        </w:rPr>
      </w:pPr>
      <w:r>
        <w:rPr>
          <w:i/>
          <w:iCs/>
          <w:color w:val="333333"/>
        </w:rPr>
        <w:t>4 группа познакомится сама и расскажет нам о  чудесах, которые совершал Сергий Радонежский.</w:t>
      </w:r>
    </w:p>
    <w:p>
      <w:pPr>
        <w:pStyle w:val="Style13"/>
        <w:spacing w:lineRule="atLeast" w:line="240"/>
        <w:rPr>
          <w:i/>
          <w:i/>
          <w:iCs/>
          <w:color w:val="333333"/>
        </w:rPr>
      </w:pPr>
      <w:r>
        <w:rPr>
          <w:i/>
          <w:iCs/>
          <w:color w:val="333333"/>
        </w:rPr>
        <w:t>Самостоятельная работа. – 5-6 минут. Во время работы звучит музыка.</w:t>
      </w:r>
    </w:p>
    <w:p>
      <w:pPr>
        <w:pStyle w:val="Style13"/>
        <w:spacing w:lineRule="atLeast" w:line="240"/>
        <w:rPr>
          <w:i/>
          <w:i/>
          <w:iCs/>
          <w:color w:val="333333"/>
        </w:rPr>
      </w:pPr>
      <w:r>
        <w:rPr>
          <w:i/>
          <w:iCs/>
          <w:color w:val="333333"/>
        </w:rPr>
        <w:t>А читая, вы должны увидеть, почувствовать сердцем, что все дела Сергия Радонежского, вся его жизнь является светом.</w:t>
      </w:r>
    </w:p>
    <w:p>
      <w:pPr>
        <w:pStyle w:val="Style13"/>
        <w:spacing w:lineRule="atLeast" w:line="240"/>
        <w:rPr>
          <w:i/>
          <w:i/>
          <w:color w:val="333333"/>
        </w:rPr>
      </w:pPr>
      <w:r>
        <w:rPr>
          <w:i/>
          <w:color w:val="333333"/>
        </w:rPr>
        <w:t>1 групп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 w:val="false"/>
          <w:sz w:val="24"/>
        </w:rPr>
        <w:t>Преподобный Сергий родился в 1314г. от Рождества Христова в городе Ростове от благочестивых родителей Кирилла и Марии. По рождении был назван Варфоломеем. Это имя означает «Сын  радости»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</w:rPr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bCs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i w:val="false"/>
          <w:color w:val="000000"/>
          <w:sz w:val="24"/>
        </w:rPr>
        <w:t>С течением времени, семья переселилась из Ростова в местечко называемое Радонеж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i w:val="false"/>
          <w:color w:val="000000"/>
          <w:sz w:val="24"/>
        </w:rPr>
        <w:t xml:space="preserve">Кроме Варфоломея в семье были ещё 2 брата: старший Стефан и младший Пётр. Они любили играть в разные игры, гулять, кататься на лошадях. Когда Варфоломею исполнилось 7 лет, он пошёл в школу. </w:t>
      </w:r>
      <w:r>
        <w:rPr>
          <w:rFonts w:cs="Times New Roman" w:ascii="Times New Roman" w:hAnsi="Times New Roman"/>
          <w:bCs/>
          <w:i w:val="false"/>
          <w:sz w:val="24"/>
        </w:rPr>
        <w:t>Варфоломей был примерным и старательным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мальчиком. Он любил и хотел учиться. Но никак не получалось у него читать. И Варфоломей очень из-за этого переживал.</w:t>
      </w:r>
    </w:p>
    <w:p>
      <w:pPr>
        <w:pStyle w:val="Normal"/>
        <w:ind w:firstLine="72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Однажды, любя уединение и безмолвие, он пошел в лес и там увидел некого инока, который стоял на молитве.</w:t>
      </w:r>
    </w:p>
    <w:p>
      <w:pPr>
        <w:pStyle w:val="Normal"/>
        <w:ind w:firstLine="72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Варфоломей приблизился к нему и остановился, ожидая, когда он кончит молитву. «Что надо тебе, чадо?» - спросил его инок. «Отдан я, отче, учиться грамоте, - отвечал отрок, и плохо понимаю то, что говорит мне мой учитель. Об этом я очень скорблю и не знаю, что мне делать. Умоляю тебя, помолись за меня Богу, чтобы Он по молитвам твоим вразумил мен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Инок помолился, благословил его и сказал: «Отныне, чадо, да даст тебе бог понять все, что нужно для  тебя, чтобы ты мог потом и других научить». После сего он начал быстро преуспевать в учении.</w:t>
      </w:r>
    </w:p>
    <w:p>
      <w:pPr>
        <w:pStyle w:val="Normal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Возрастая телом, он в то же время возрастал и духом. Любил пост и воздержание, избегал обыкновенных детских игр, прилежно читал слово Божие.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 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Однажды Варфоломей признался родителям, что хочет уйти из дома, чтобы уединиться в лесу и посвятить себя Богу. Но родители упросили его остаться дома до их смерти. Варфоломей был послушным, он осознавал, что матери и отцу будет тяжело без него и остался, но все чаще задумывался, что его предназначенье в жизни служить людям, любить людей через веру в Бога.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i w:val="false"/>
          <w:color w:val="000000"/>
          <w:sz w:val="24"/>
        </w:rPr>
        <w:t xml:space="preserve">Вопросы: Каким вы увидели святого Сергия в этом эпизоде? Что означало его, которое он получил при рождении? Сын радости!  Какие поступки совершал Сергий еще в детстве и отрочестве? </w:t>
      </w:r>
      <w:r>
        <w:rPr>
          <w:rFonts w:cs="Times New Roman" w:ascii="Times New Roman" w:hAnsi="Times New Roman"/>
          <w:i w:val="false"/>
          <w:color w:val="333333"/>
          <w:sz w:val="24"/>
        </w:rPr>
        <w:t>Когда Варфоломей стал подрастать, то захотел уйти в монастырь. Что ответили на это его родители? Как поступил  юный Варфоломей? О чём говорит его поступок?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i w:val="false"/>
          <w:i w:val="false"/>
          <w:color w:val="333333"/>
          <w:sz w:val="24"/>
        </w:rPr>
      </w:pPr>
      <w:r>
        <w:rPr>
          <w:rFonts w:cs="Times New Roman" w:ascii="Times New Roman" w:hAnsi="Times New Roman"/>
          <w:i w:val="false"/>
          <w:color w:val="333333"/>
          <w:sz w:val="24"/>
        </w:rPr>
        <w:t>- Соблюдение какой заповеди проявилось в этом поступке?</w:t>
      </w:r>
    </w:p>
    <w:p>
      <w:pPr>
        <w:pStyle w:val="Style13"/>
        <w:rPr/>
      </w:pPr>
      <w:r>
        <w:rPr>
          <w:i/>
          <w:color w:val="000000"/>
        </w:rPr>
        <w:t>Ответы детей:  терпел, слушался, проявлял милосердие. Светлые его дела?</w:t>
      </w:r>
      <w:r>
        <w:rPr>
          <w:color w:val="000000"/>
        </w:rPr>
        <w:t xml:space="preserve"> Ребята, можем мы считать, что уже  будучи подростком, Сергий нес в себе свет?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Style13"/>
        <w:rPr/>
      </w:pPr>
      <w:r>
        <w:rPr>
          <w:color w:val="000000"/>
        </w:rPr>
        <w:t>Ребята, когда Варфоломей встретился  со святым старцем, тот предсказал, что он   будет основателем обители  Пресвятой Троицы, для того, чтобы собрать вокруг себя много людей.</w:t>
      </w:r>
    </w:p>
    <w:p>
      <w:pPr>
        <w:pStyle w:val="Style13"/>
        <w:rPr/>
      </w:pPr>
      <w:r>
        <w:rPr/>
        <w:t xml:space="preserve">2 группа. Сергий Радонежский – основатель Троице-Сергиевой Лавры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Одно из самых красивых мест России - Троице-Сергиева Лавра. Дух захватывает, когда только подходишь к ней, смотришь на неё издали, слышишь густой звон колоколов. Сотни тысяч и миллионы людей со всего мира съезжаются сюда - одни помолиться, другие - почувствовать сердцем русскую историю, третьи - просто посмотреть на эту несказанную красоту. В дни памяти преподобного Сергия (18 июля и 8 октября) на всей обширной территории монастыря яблоку негде упасть, но, хотя трудно что-либо из происходящего разглядеть и куда-то протиснуться, на всех лицах сияет праздник и всё ликует. И, глядя на этот символ мощи и красоты России, на Лавру, которая для нас будто бы всегда и была, - мы редко можем себе представить, что всё это великолепие началось с одного человека, с юноши, который срубил убогую хижину в дебрях леса... И не просто началось с него, а создано им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Предоставляем слово 2 группе</w:t>
      </w:r>
    </w:p>
    <w:p>
      <w:pPr>
        <w:pStyle w:val="Style13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spacing w:lineRule="auto" w:line="360"/>
        <w:ind w:firstLine="348"/>
        <w:jc w:val="both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Время шло. Варфоломею исполнилось 18 лет. Родители его умерли и были похоронены в храме, который находится в г. Хотьков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i w:val="false"/>
          <w:sz w:val="24"/>
        </w:rPr>
        <w:t xml:space="preserve">Он вместе со старшим братом решают стать монахами, пойти в лес, построить там монастырь и служить богу. Так и сделали. Облюбовали место на горе Маковец и построили там небольшой деревянный монастырь. Через некоторое время к нему пришёл инок Митрофан, от которого Варфоломей принял пострижение в монашество с именем Сергий, было ему 23 года. </w:t>
      </w:r>
      <w:r>
        <w:rPr>
          <w:rFonts w:cs="Times New Roman" w:ascii="Times New Roman" w:hAnsi="Times New Roman"/>
          <w:bCs/>
          <w:i w:val="false"/>
          <w:color w:val="000000"/>
          <w:sz w:val="24"/>
        </w:rPr>
        <w:t xml:space="preserve">Жил Сергий близ Радонежа, поэтому и прозывать его стали Радонежский, т.к. в те далёкие времена фамилий у людей не было. Им давались прозвища или по ремеслу, которым они занимались, или по характеру, или по месту жительства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i w:val="false"/>
          <w:sz w:val="24"/>
        </w:rPr>
        <w:t>О Сергии Радонежском узнали другие люди.  Они приходили к монаху и оставались с ним жить, строить себе деревянные дома, церков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 xml:space="preserve">Все работали сообща, вместе. Сергий Радонежский трудился вместе со всем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 w:val="false"/>
          <w:sz w:val="24"/>
        </w:rPr>
        <w:t xml:space="preserve"> </w:t>
      </w:r>
      <w:r>
        <w:rPr>
          <w:rFonts w:cs="Times New Roman" w:ascii="Times New Roman" w:hAnsi="Times New Roman"/>
          <w:bCs/>
          <w:i w:val="false"/>
          <w:sz w:val="24"/>
        </w:rPr>
        <w:t xml:space="preserve">На территории монастыря не было питьевой воды, только недалеко протекала речка. Было даже такое, Сергий Радонежский, пока все спали, вставал рано утром, шёл на речку, чтобы потом каждому рабочему поставить у крыльца ведро воды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i w:val="false"/>
          <w:sz w:val="24"/>
        </w:rPr>
        <w:t xml:space="preserve">На территории монастыря строятся церкви.   Внутри стены церкви украшали особыми рисунками, иконами. Сергий Радонежский почитал самую главную икону Святая Троица. </w:t>
      </w:r>
    </w:p>
    <w:p>
      <w:pPr>
        <w:pStyle w:val="Style13"/>
        <w:rPr/>
      </w:pPr>
      <w:r>
        <w:rPr/>
        <w:t>Вопросы: Ребята, кто такие монахи?</w:t>
      </w:r>
    </w:p>
    <w:p>
      <w:pPr>
        <w:pStyle w:val="Style13"/>
        <w:rPr/>
      </w:pPr>
      <w:r>
        <w:rPr/>
        <w:t xml:space="preserve">- Почему Сергий стал монахом? (Монашеский постриг – важнейшее событие в духовной жизни Сергия Радонежского, он посвятил себя служению богу и людям). </w:t>
      </w:r>
    </w:p>
    <w:p>
      <w:pPr>
        <w:pStyle w:val="Style13"/>
        <w:rPr/>
      </w:pPr>
      <w:r>
        <w:rPr/>
        <w:t xml:space="preserve">- Какие испытания ему пришлось пройти? Какие трудности преодолеть? (Много трудился, в лёгкой одежде переносил холода, молитвой прогонял бесов). </w:t>
      </w:r>
    </w:p>
    <w:p>
      <w:pPr>
        <w:pStyle w:val="Style13"/>
        <w:rPr/>
      </w:pPr>
      <w:r>
        <w:rPr/>
        <w:t>- Почему к нему шли люди? Чего от него ждали? (Хотели стать лучше, чище, ждали помощи, совета, доброго слова, исцеления).</w:t>
      </w:r>
    </w:p>
    <w:p>
      <w:pPr>
        <w:pStyle w:val="Style13"/>
        <w:rPr/>
      </w:pPr>
      <w:r>
        <w:rPr/>
        <w:t>- Какие черты характера свойственны отцу Сергию? (Глубокая вера, скромность, трудолюбие, любовь к людям, к родной земле).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ята, светлые  эти  качества характера? Да, светлые. Это помогает вам понять, почему Сергий Радонежский является светочем?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группа Сергий Радонежский – защитник Русской земли.</w:t>
      </w:r>
    </w:p>
    <w:p>
      <w:pPr>
        <w:pStyle w:val="Style13"/>
        <w:rPr/>
      </w:pPr>
      <w:r>
        <w:rPr/>
        <w:t xml:space="preserve">В  трудное время жил Сергий Радонежский. Русь  страдала от ига монголо-татар. Умный и хитрый хан Мамай  идет на Русь войной. Московский князь Дмитрий Иванович в это время собирает войско для битвы. Накануне великой битвы на Куликовом поле Великий князь Дмитрий едет к старцу Сергию. Мы знаем, что Сергий Радонежский принял у себя в монастыре князя Дмитрия Ивановича , который решал, идти ли ему на бой с татарами, ведь силы у последних несметные. </w:t>
      </w:r>
    </w:p>
    <w:p>
      <w:pPr>
        <w:pStyle w:val="Style13"/>
        <w:rPr/>
      </w:pPr>
      <w:r>
        <w:rPr/>
        <w:t>Сергий  окропил воинов святой водой, осенил деревянным крестом и громко воскликнул:</w:t>
      </w:r>
    </w:p>
    <w:p>
      <w:pPr>
        <w:pStyle w:val="Style13"/>
        <w:rPr/>
      </w:pPr>
      <w:r>
        <w:rPr/>
        <w:t>- Пойди, господине, на поганые половцы, призывая Бога! И Бог будет вам помощник и заступник!</w:t>
      </w:r>
    </w:p>
    <w:p>
      <w:pPr>
        <w:pStyle w:val="Style13"/>
        <w:rPr/>
      </w:pPr>
      <w:r>
        <w:rPr/>
        <w:t>И в ту минуту, когда все, перекрестившись, низко поклонились до самой земли, старый игумен пригнулся к князю и тихо, только ему одному, шепнул:</w:t>
      </w:r>
    </w:p>
    <w:p>
      <w:pPr>
        <w:pStyle w:val="Style13"/>
        <w:rPr/>
      </w:pPr>
      <w:r>
        <w:rPr/>
        <w:t>- Сумеешь, господине, победить супостатов своих, как и подобает тебе.</w:t>
      </w:r>
    </w:p>
    <w:p>
      <w:pPr>
        <w:pStyle w:val="Style13"/>
        <w:rPr/>
      </w:pPr>
      <w:r>
        <w:rPr/>
        <w:t xml:space="preserve">Быстро, огненно глянул Дмитрий в глубокие, пророческие глаза Сергия и сердцем почувствовал: так и будет. Расступились монахи на две стороны, и вышли к Дмитрию два высоких, мужественных инока. Первый, постарше,- боярин Андрей Ослябя, второй — Александр Пересвет. </w:t>
      </w:r>
    </w:p>
    <w:p>
      <w:pPr>
        <w:pStyle w:val="Style13"/>
        <w:rPr/>
      </w:pPr>
      <w:r>
        <w:rPr/>
        <w:t xml:space="preserve">- Вот тебе мои оруженосцы,- просто сказал старый игумен. </w:t>
      </w:r>
    </w:p>
    <w:p>
      <w:pPr>
        <w:pStyle w:val="Style13"/>
        <w:rPr/>
      </w:pPr>
      <w:r>
        <w:rPr/>
        <w:t>Знал Сергий, что русские рати, увидев впереди себя Христовых воинов, воспрянут духом: ведь если с ними Бог, то кто против них? И храбрость их станет подобной льву бесстрашному.</w:t>
      </w:r>
    </w:p>
    <w:p>
      <w:pPr>
        <w:pStyle w:val="Style13"/>
        <w:rPr/>
      </w:pPr>
      <w:r>
        <w:rPr/>
        <w:t xml:space="preserve">- Мир вам, возлюбленные мои,- перекрестил напоследок отец Сергий всех своих детей. - Крепко сражайтесь, как добрые воины, за веру Христову и за всё православное христианство с погаными половцами. </w:t>
      </w:r>
    </w:p>
    <w:p>
      <w:pPr>
        <w:pStyle w:val="Style13"/>
        <w:rPr/>
      </w:pPr>
      <w:r>
        <w:rPr/>
        <w:t>Сорвался с места отряд и полетел стремительно, будто звенящая стрела, пущенная сильной рукой».</w:t>
      </w:r>
    </w:p>
    <w:p>
      <w:pPr>
        <w:pStyle w:val="Style13"/>
        <w:rPr/>
      </w:pPr>
      <w:r>
        <w:rPr/>
        <w:t>Вопросы: Ребята, кто знает, чем закончилась Куликовская битва?</w:t>
      </w:r>
    </w:p>
    <w:p>
      <w:pPr>
        <w:pStyle w:val="Style13"/>
        <w:rPr/>
      </w:pPr>
      <w:r>
        <w:rPr/>
        <w:t xml:space="preserve">- Каким вы увидели  Сергия  в этом эпизоде? (Прозорливый, вселяющий  надежду, уверенность в победу, любящий  Русскую землю). Мог он своим светом поддержать пламя духа  в людях, зажечь их сердца. В тот сложный исторический момент  мощь Сергия Радонежского была ни с чем не сравнима. 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>
          <w:rFonts w:cs="Times New Roman" w:ascii="Times New Roman" w:hAnsi="Times New Roman"/>
          <w:bCs/>
          <w:i w:val="false"/>
          <w:sz w:val="24"/>
        </w:rPr>
        <w:t>4 группа  « Сергий Радонежский  и его чудеса»</w:t>
      </w:r>
      <w:r>
        <w:rPr>
          <w:rFonts w:cs="Times New Roman" w:ascii="Times New Roman" w:hAnsi="Times New Roman"/>
          <w:i w:val="false"/>
          <w:iCs/>
          <w:color w:val="333333"/>
          <w:sz w:val="24"/>
        </w:rPr>
        <w:t xml:space="preserve">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i w:val="false"/>
          <w:i w:val="false"/>
          <w:iCs/>
          <w:color w:val="333333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Когда Сергий Радонежский жил в лесу один, к его избушке прибился дикий медведь, голодной зимой этот шатун приходил к его домику и с руки брал хлеб. И медведь не набрасывался на него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333333"/>
          <w:sz w:val="24"/>
        </w:rPr>
      </w:pPr>
      <w:r>
        <w:rPr>
          <w:rFonts w:cs="Times New Roman" w:ascii="Times New Roman" w:hAnsi="Times New Roman"/>
          <w:i w:val="false"/>
          <w:color w:val="333333"/>
          <w:sz w:val="24"/>
        </w:rPr>
        <w:t>Преподобный Сергий всегда молился об обители и о своей братии. Однажды, совершая молитвенное правило, он вдруг услышал голос, который звал его.  Преподобный открыл оконце своей келий и увидел необыкновенный, чудный свет с неба. "Сергий! Ты молишься Богу о чадах твоих, Господь принял молитву твою”, –раздался таинственный голос. При этом преподобный видел множество прекрасных, невиданных птиц, сидящих в монастыре и около него. "Сколько видишь ты этих птиц, так умножится и число учеников твоих, и после тебя не оскудеют последующие стопам твоим”, – продолжал голос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333333"/>
          <w:sz w:val="24"/>
        </w:rPr>
      </w:pPr>
      <w:r>
        <w:rPr>
          <w:rFonts w:cs="Times New Roman" w:ascii="Times New Roman" w:hAnsi="Times New Roman"/>
          <w:i w:val="false"/>
          <w:color w:val="333333"/>
          <w:sz w:val="24"/>
        </w:rPr>
        <w:t>Однажды, когда Преподобный Сергий совершал Божественную литургию, ученик его Симеон увидел, что по святому престолу носится огонь, озаряя алтарь и окружая служащего Преподобного Сергия, так что он был объят пламенем с головы до ног. А когда Преподобный приступил к принятию Христовых Тайн, огонь, свившись, погрузился в Святую Чашу, из которой и причастился святой Сергий, Это была благодать Святого Духа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333333"/>
          <w:sz w:val="24"/>
        </w:rPr>
      </w:pPr>
      <w:r>
        <w:rPr>
          <w:rFonts w:cs="Times New Roman" w:ascii="Times New Roman" w:hAnsi="Times New Roman"/>
          <w:i w:val="false"/>
          <w:color w:val="333333"/>
          <w:sz w:val="24"/>
        </w:rPr>
        <w:t>Однажды Преподобный совершил чудо с источником. Когда иноки начали роптать на то, что рядом нет воды, Преподобный, взяв одного из иноков, спустился вниз из обители и, найдя небольшую лужу дождевой воды, встав на колени, молился: "Господи, Господи Боже наш, услыши нас грешных в час сей и яви чудо”. И услышал Господь молитву Своего угодника и явил чудо. Забил, заискрился ручей. А какое еще чудо сотворил Преподобный Сергий?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333333"/>
          <w:sz w:val="24"/>
        </w:rPr>
      </w:pPr>
      <w:r>
        <w:rPr>
          <w:rFonts w:cs="Times New Roman" w:ascii="Times New Roman" w:hAnsi="Times New Roman"/>
          <w:i w:val="false"/>
          <w:color w:val="333333"/>
          <w:sz w:val="24"/>
        </w:rPr>
        <w:t>Еще Преподобный Сергий сотворил чудо с ребенком. Один человек принес ему своего умирающего сына, и, пока просил Преподобного Сергия помолиться за него, ребенок умер. Отец впал в отчаяние и ушел, чтобы приготовить гробик. А когда вернулся, то ребенок его оказался жив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333333"/>
          <w:sz w:val="24"/>
        </w:rPr>
      </w:pPr>
      <w:r>
        <w:rPr>
          <w:rFonts w:cs="Times New Roman" w:ascii="Times New Roman" w:hAnsi="Times New Roman"/>
          <w:i w:val="false"/>
          <w:color w:val="333333"/>
          <w:sz w:val="24"/>
        </w:rPr>
        <w:t xml:space="preserve">Много чудес совершается и поныне по молитвам Преподобного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333333"/>
          <w:sz w:val="24"/>
        </w:rPr>
      </w:pPr>
      <w:r>
        <w:rPr>
          <w:rFonts w:cs="Times New Roman" w:ascii="Times New Roman" w:hAnsi="Times New Roman"/>
          <w:i w:val="false"/>
          <w:color w:val="333333"/>
          <w:sz w:val="24"/>
        </w:rPr>
        <w:t>Ребята, вы согласны, что не все люди могут совершать чудеса? А ради кого Сергий Радонежский совершал чудеса? Какие качества его проявились при этом? Все перечисленные вами добродетели свидетельствую о святости Радонежского, мудрости, огромной силы духа, желание служения на благо ближних. Ребята,  несли ли чудеса свет людям?</w:t>
      </w:r>
    </w:p>
    <w:p>
      <w:pPr>
        <w:pStyle w:val="Normal"/>
        <w:spacing w:lineRule="auto" w:line="360" w:before="280" w:after="0"/>
        <w:ind w:firstLine="709"/>
        <w:rPr/>
      </w:pPr>
      <w:r>
        <w:rPr>
          <w:rFonts w:cs="Times New Roman" w:ascii="Times New Roman" w:hAnsi="Times New Roman"/>
          <w:i w:val="false"/>
          <w:color w:val="333333"/>
          <w:sz w:val="24"/>
        </w:rPr>
        <w:t>А сейчас, ребята, давайте соберем все вместе то, что вы говорили. Докажем, что действительно Сергий Радонежский – Светоч  земли русской.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</w:p>
    <w:p>
      <w:pPr>
        <w:pStyle w:val="Normal"/>
        <w:spacing w:lineRule="auto" w:line="360" w:before="280" w:after="0"/>
        <w:ind w:firstLine="709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Сергий Радонежский (Как его называли?)- но делал правдиво, правильно праведник. Он защищал родную землю? Защитник.</w:t>
      </w:r>
    </w:p>
    <w:p>
      <w:pPr>
        <w:pStyle w:val="Normal"/>
        <w:spacing w:lineRule="auto" w:line="360" w:before="280" w:after="0"/>
        <w:ind w:firstLine="709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Какой он? Мудрый, милосердный, добрый?</w:t>
      </w:r>
    </w:p>
    <w:p>
      <w:pPr>
        <w:pStyle w:val="Normal"/>
        <w:spacing w:lineRule="auto" w:line="360" w:before="280" w:after="0"/>
        <w:ind w:firstLine="709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Что он делал: помогал людям, исцелял, служил народу.</w:t>
      </w:r>
    </w:p>
    <w:p>
      <w:pPr>
        <w:pStyle w:val="Normal"/>
        <w:spacing w:lineRule="auto" w:line="360" w:before="280" w:after="0"/>
        <w:ind w:firstLine="709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Сергий Радонежский – светоч!</w:t>
      </w:r>
    </w:p>
    <w:p>
      <w:pPr>
        <w:pStyle w:val="Normal"/>
        <w:ind w:firstLine="426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   </w:t>
      </w:r>
      <w:r>
        <w:rPr>
          <w:rFonts w:cs="Times New Roman" w:ascii="Times New Roman" w:hAnsi="Times New Roman"/>
          <w:i w:val="false"/>
          <w:sz w:val="24"/>
        </w:rPr>
        <w:t xml:space="preserve">Ребята, в заключении я хочу процитировать слова нашего историка </w:t>
      </w:r>
      <w:r>
        <w:rPr>
          <w:rFonts w:cs="Times New Roman" w:ascii="Times New Roman" w:hAnsi="Times New Roman"/>
          <w:bCs/>
          <w:i w:val="false"/>
          <w:color w:val="000000"/>
          <w:spacing w:val="-1"/>
          <w:sz w:val="24"/>
        </w:rPr>
        <w:t>В.О.Ключевского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Cs/>
          <w:i w:val="false"/>
          <w:color w:val="000000"/>
          <w:spacing w:val="-1"/>
          <w:sz w:val="24"/>
        </w:rPr>
        <w:t xml:space="preserve">«Есть исторические имена, которые выходят за пределы времени, есть веяния, которые глубоко проникают в жизнь последующих поколений, потому что личность того, с чьим именем связаны они, перерастает в идею. Для современников Сергий стал «светочем» - человеком, сумевшим подчинить всю свою жизнь евангельским заповедям любви и единомыслии, человеком, несшим свет всему живому. </w:t>
      </w:r>
    </w:p>
    <w:p>
      <w:pPr>
        <w:pStyle w:val="Normal"/>
        <w:ind w:firstLine="426"/>
        <w:rPr>
          <w:rFonts w:ascii="Times New Roman" w:hAnsi="Times New Roman" w:cs="Times New Roman"/>
          <w:bCs/>
          <w:i w:val="false"/>
          <w:i w:val="false"/>
          <w:color w:val="000000"/>
          <w:spacing w:val="-1"/>
          <w:sz w:val="24"/>
        </w:rPr>
      </w:pPr>
      <w:r>
        <w:rPr>
          <w:rFonts w:cs="Times New Roman" w:ascii="Times New Roman" w:hAnsi="Times New Roman"/>
          <w:bCs/>
          <w:i w:val="false"/>
          <w:color w:val="000000"/>
          <w:spacing w:val="-1"/>
          <w:sz w:val="24"/>
        </w:rPr>
        <w:t xml:space="preserve">И мне, ребята, очень хочется верить, что вы почувствовали, на примере </w:t>
      </w:r>
    </w:p>
    <w:p>
      <w:pPr>
        <w:pStyle w:val="Normal"/>
        <w:ind w:firstLine="426"/>
        <w:rPr>
          <w:rFonts w:ascii="Times New Roman" w:hAnsi="Times New Roman" w:cs="Times New Roman"/>
          <w:bCs/>
          <w:i w:val="false"/>
          <w:i w:val="false"/>
          <w:color w:val="000000"/>
          <w:spacing w:val="-1"/>
          <w:sz w:val="24"/>
        </w:rPr>
      </w:pPr>
      <w:r>
        <w:rPr>
          <w:rFonts w:cs="Times New Roman" w:ascii="Times New Roman" w:hAnsi="Times New Roman"/>
          <w:bCs/>
          <w:i w:val="false"/>
          <w:color w:val="000000"/>
          <w:spacing w:val="-1"/>
          <w:sz w:val="24"/>
        </w:rPr>
        <w:t>Сергия Радонежского, что нести свет людям можно во все времена, в любом возрасте, при любых обстоятельствах, лишь бы этот свет был служением на благо ближних.и пусть вот этот благодатный огонь  найдет отблески  в ваших душах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pacing w:val="-1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i w:val="false"/>
          <w:color w:val="000000"/>
          <w:spacing w:val="-1"/>
          <w:sz w:val="24"/>
          <w:lang w:val="en-US" w:eastAsia="en-US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</w:rPr>
        <w:t>Светильник Божий! Он, как прежде,</w:t>
        <w:br/>
        <w:br/>
        <w:t>Усердно молится за нас.</w:t>
        <w:br/>
        <w:br/>
        <w:t>И припадаем мы с надеждой</w:t>
        <w:br/>
        <w:br/>
        <w:t>К его мощам в печали час.</w:t>
        <w:br/>
        <w:br/>
        <w:br/>
        <w:t xml:space="preserve">Он в грозные, худые годы </w:t>
        <w:br/>
        <w:br/>
        <w:t xml:space="preserve">Отчизны горестной моей </w:t>
        <w:br/>
        <w:br/>
        <w:t xml:space="preserve">Стал утешением народа </w:t>
        <w:br/>
        <w:br/>
        <w:t>И ангелом среди людей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Так было и должно быть снова! </w:t>
        <w:br/>
        <w:br/>
        <w:t xml:space="preserve">Ветвям не утерять корней. </w:t>
        <w:br/>
        <w:br/>
        <w:t xml:space="preserve">Россия — поле Куликово. </w:t>
        <w:br/>
        <w:br/>
        <w:t>Дух Преподобного над ней</w:t>
      </w:r>
    </w:p>
    <w:p>
      <w:pPr>
        <w:pStyle w:val="Normal"/>
        <w:ind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sz w:val="24"/>
        </w:rPr>
        <w:b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spacing w:lineRule="atLeast" w:line="240"/>
        <w:rPr>
          <w:i/>
          <w:i/>
          <w:color w:val="333333"/>
        </w:rPr>
      </w:pPr>
      <w:r>
        <w:rPr>
          <w:i/>
          <w:color w:val="333333"/>
        </w:rPr>
        <w:t>1 группа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i w:val="false"/>
          <w:szCs w:val="28"/>
        </w:rPr>
        <w:t>Преподобный Сергий родился в 1314г. от Рождества Христова в городе Ростове от благочестивых родителей Кирилла и Марии. По рождении был назван Варфоломеем. Это имя означает «Сын  радости»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bCs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color w:val="000000"/>
          <w:szCs w:val="28"/>
        </w:rPr>
        <w:t>С течением времени, семья переселилась из Ростова в местечко называемое Радонеж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i w:val="false"/>
          <w:color w:val="000000"/>
          <w:szCs w:val="28"/>
        </w:rPr>
        <w:t xml:space="preserve">Кроме Варфоломея в семье были ещё 2 брата: старший Стефан и младший Пётр. Они любили играть в разные игры, гулять, кататься на лошадях. Когда Варфоломею исполнилось 7 лет, он пошёл в школу. </w:t>
      </w:r>
      <w:r>
        <w:rPr>
          <w:rFonts w:cs="Times New Roman" w:ascii="Times New Roman" w:hAnsi="Times New Roman"/>
          <w:bCs/>
          <w:i w:val="false"/>
          <w:szCs w:val="28"/>
        </w:rPr>
        <w:t>Варфоломей был примерным и старательным мальчиком. Он любил и хотел учиться. Но никак не получалось у него читать. И Варфоломей очень из-за этого переживал.</w:t>
      </w:r>
    </w:p>
    <w:p>
      <w:pPr>
        <w:pStyle w:val="Normal"/>
        <w:ind w:firstLine="72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Однажды, любя уединение и безмолвие, он пошел в лес и там увидел некого инока, который стоял на молитве.</w:t>
      </w:r>
    </w:p>
    <w:p>
      <w:pPr>
        <w:pStyle w:val="Normal"/>
        <w:ind w:firstLine="72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Варфоломей приблизился к нему и остановился, ожидая, когда он кончит молитву. «Что надо тебе, чадо?» - спросил его инок. «Отдан я, отче, учиться грамоте, - отвечал отрок, и плохо понимаю то, что говорит мне мой учитель. Об этом я очень скорблю и не знаю, что мне делать. Умоляю тебя, помолись за меня Богу, чтобы Он по молитвам твоим вразумил мен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Инок помолился, благословил его и сказал: «Отныне, чадо, да даст тебе бог понять все, что нужно для  тебя, чтобы ты мог потом и других научить». После сего он начал быстро преуспевать в учении.</w:t>
      </w:r>
    </w:p>
    <w:p>
      <w:pPr>
        <w:pStyle w:val="Normal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Cs w:val="28"/>
        </w:rPr>
        <w:t>Возрастая телом, он в то же время возрастал и духом. Любил пост и воздержание, избегал обыкновенных детских игр, прилежно читал слово Божие.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Однажды Варфоломей признался родителям, что хочет уйти из дома, чтобы уединиться в лесу и посвятить себя Богу. Но родители упросили его остаться дома до их смерти. Варфоломей был послушным, он осознавал, что матери и отцу будет тяжело без него и остался, но все чаще задумывался, что его предназначенье в жизни служить людям, любить людей через веру в Бога.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</w:rPr>
        <w:t xml:space="preserve">Вопросы: 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</w:rPr>
        <w:t xml:space="preserve">Каким вы увидели святого Сергия в этом эпизоде? 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</w:rPr>
        <w:t xml:space="preserve">Что означало его, которое он получил при рождении? 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</w:rPr>
        <w:t xml:space="preserve">Какие поступки совершал Сергий еще в детстве и отрочестве? 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8"/>
        </w:rPr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2 группа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348"/>
        <w:jc w:val="both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Время шло. Варфоломею исполнилось 18 лет. Родители его умерли и были похоронены в храме, который находится в г. Хотьков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i w:val="false"/>
          <w:sz w:val="24"/>
        </w:rPr>
        <w:t xml:space="preserve">Он вместе со старшим братом решают стать монахами, пойти в лес, построить там монастырь и служить богу. Так и сделали. Облюбовали место на горе Маковец и построили там небольшой деревянный монастырь. Через некоторое время к нему пришёл инок Митрофан, от которого Варфоломей принял пострижение в монашество с именем Сергий, было ему 23 года. </w:t>
      </w:r>
      <w:r>
        <w:rPr>
          <w:rFonts w:cs="Times New Roman" w:ascii="Times New Roman" w:hAnsi="Times New Roman"/>
          <w:bCs/>
          <w:i w:val="false"/>
          <w:color w:val="000000"/>
          <w:sz w:val="24"/>
        </w:rPr>
        <w:t xml:space="preserve">Жил Сергий близ Радонежа, поэтому и прозывать его стали Радонежский, т.к. в те далёкие времена фамилий у людей не было. Им давались прозвища или по ремеслу, которым они занимались, или по характеру, или по месту жительства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О Сергии Радонежском узнали другие люди.  Они приходили к монаху и оставались с ним жить, строить себе деревянные дома, церков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 xml:space="preserve">Все работали сообща, вместе. Сергий Радонежский трудился вместе со все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 xml:space="preserve"> </w:t>
      </w:r>
      <w:r>
        <w:rPr>
          <w:rFonts w:cs="Times New Roman" w:ascii="Times New Roman" w:hAnsi="Times New Roman"/>
          <w:bCs/>
          <w:i w:val="false"/>
          <w:sz w:val="24"/>
        </w:rPr>
        <w:t xml:space="preserve">На территории монастыря не было питьевой воды, только недалеко протекала речка. Было даже такое, Сергий Радонежский, пока все спали, вставал рано утром, шёл на речку, чтобы потом каждому рабочему поставить у крыльца ведро воды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 xml:space="preserve">На территории монастыря строятся церкви.   Внутри стены церкви украшали особыми рисунками, иконами. Сергий Радонежский почитал самую главную икону Святая Троица. </w:t>
      </w:r>
    </w:p>
    <w:p>
      <w:pPr>
        <w:pStyle w:val="Style13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/>
          <w:bCs/>
          <w:i/>
          <w:sz w:val="24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</w:rPr>
      </w:pPr>
      <w:r>
        <w:rPr>
          <w:b/>
        </w:rPr>
        <w:t>Вопросы: Ребята, кто такие монахи?</w:t>
      </w:r>
    </w:p>
    <w:p>
      <w:pPr>
        <w:pStyle w:val="Style13"/>
        <w:rPr>
          <w:b/>
          <w:b/>
        </w:rPr>
      </w:pPr>
      <w:r>
        <w:rPr>
          <w:b/>
        </w:rPr>
        <w:t xml:space="preserve">- Почему Сергий стал монахом? (Монашеский постриг – важнейшее событие в духовной жизни Сергия Радонежского, он посвятил себя служению богу и людям). </w:t>
      </w:r>
    </w:p>
    <w:p>
      <w:pPr>
        <w:pStyle w:val="Style13"/>
        <w:rPr>
          <w:b/>
          <w:b/>
        </w:rPr>
      </w:pPr>
      <w:r>
        <w:rPr>
          <w:b/>
        </w:rPr>
        <w:t xml:space="preserve">- Какие испытания ему пришлось пройти? Какие трудности преодолеть? (Много трудился, в лёгкой одежде переносил холода, молитвой прогонял бесов). </w:t>
      </w:r>
    </w:p>
    <w:p>
      <w:pPr>
        <w:pStyle w:val="Style13"/>
        <w:rPr>
          <w:b/>
          <w:b/>
        </w:rPr>
      </w:pPr>
      <w:r>
        <w:rPr>
          <w:b/>
        </w:rPr>
        <w:t>- Почему к нему шли люди? Чего от него ждали? (Хотели стать лучше, чище, ждали помощи, совета, доброго слова, исцеления).</w:t>
      </w:r>
    </w:p>
    <w:p>
      <w:pPr>
        <w:pStyle w:val="Style13"/>
        <w:rPr>
          <w:b/>
          <w:b/>
        </w:rPr>
      </w:pPr>
      <w:r>
        <w:rPr>
          <w:b/>
        </w:rPr>
        <w:t>- Какие черты характера свойственны отцу Сергию? (Глубокая вера, скромность, трудолюбие, любовь к людям, к родной земле).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3 групп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  трудное время жил Сергий Радонежский. Русь  страдала от ига монголо-татар. Умный и хитрый хан Мамай  идет на Русь войной. Московский князь Дмитрий Иванович в это время собирает войско для битвы. Накануне великой битвы на Куликовом поле Великий князь Дмитрий едет к старцу Сергию. Мы знаем, что Сергий Радонежский принял у себя в монастыре князя Дмитрия Ивановича , который решал, идти ли ему на бой с татарами, ведь силы у последних несметные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ергий  окропил воинов святой водой, осенил деревянным крестом и громко воскликнул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Пойди, господине, на поганые половцы, призывая Бога! И Бог будет вам помощник и заступник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 в ту минуту, когда все, перекрестившись, низко поклонились до самой земли, старый игумен пригнулся к князю и тихо, только ему одному, шепнул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Сумеешь, господине, победить супостатов своих, как и подобает теб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Быстро, огненно глянул Дмитрий в глубокие, пророческие глаза Сергия и сердцем почувствовал: так и будет. Расступились монахи на две стороны, и вышли к Дмитрию два высоких, мужественных инока. Первый, постарше,- боярин Андрей Ослябя, второй — Александр Пересвет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Вот тебе мои оруженосцы,- просто сказал старый игумен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нал Сергий, что русские рати, увидев впереди себя Христовых воинов, воспрянут духом: ведь если с ними Бог, то кто против них? И храбрость их станет подобной льву бесстрашном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Мир вам, возлюбленные мои,- перекрестил напоследок отец Сергий всех своих детей. - Крепко сражайтесь, как добрые воины, за веру Христову и за всё православное христианство с погаными половцами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орвался с места отряд и полетел стремительно, будто звенящая стрела, пущенная сильной рукой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b/>
          <w:b/>
        </w:rPr>
      </w:pPr>
      <w:r>
        <w:rPr>
          <w:b/>
        </w:rPr>
        <w:t xml:space="preserve">Вопросы: </w:t>
      </w:r>
    </w:p>
    <w:p>
      <w:pPr>
        <w:pStyle w:val="Style13"/>
        <w:rPr>
          <w:b/>
          <w:b/>
        </w:rPr>
      </w:pPr>
      <w:r>
        <w:rPr>
          <w:b/>
        </w:rPr>
        <w:t>- Ребята, кто знает, чем закончилась Куликовская битва?</w:t>
      </w:r>
    </w:p>
    <w:p>
      <w:pPr>
        <w:pStyle w:val="Style13"/>
        <w:rPr>
          <w:b/>
          <w:b/>
        </w:rPr>
      </w:pPr>
      <w:r>
        <w:rPr>
          <w:b/>
        </w:rPr>
        <w:t xml:space="preserve">- Каким вы увидели  Сергия  в этом эпизоде? </w:t>
      </w:r>
    </w:p>
    <w:p>
      <w:pPr>
        <w:pStyle w:val="Style13"/>
        <w:rPr>
          <w:b/>
          <w:b/>
        </w:rPr>
      </w:pPr>
      <w:r>
        <w:rPr>
          <w:b/>
        </w:rPr>
        <w:t xml:space="preserve">- Мог он своим светом поддержать пламя духа  в людях, зажечь их сердца. 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>
          <w:rFonts w:cs="Times New Roman" w:ascii="Times New Roman" w:hAnsi="Times New Roman"/>
          <w:bCs/>
          <w:i w:val="false"/>
          <w:sz w:val="24"/>
        </w:rPr>
        <w:t>4 группа  « Сергий Радонежский  и его чудеса»</w:t>
      </w:r>
      <w:r>
        <w:rPr>
          <w:rFonts w:cs="Times New Roman" w:ascii="Times New Roman" w:hAnsi="Times New Roman"/>
          <w:i w:val="false"/>
          <w:iCs/>
          <w:color w:val="333333"/>
          <w:sz w:val="24"/>
        </w:rPr>
        <w:t xml:space="preserve">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i w:val="false"/>
          <w:i w:val="false"/>
          <w:iCs/>
          <w:color w:val="333333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Когда Сергий Радонежский жил в лесу один, к его избушке прибился дикий медведь, голодной зимой этот шатун приходил к его домику и с руки брал хлеб. И медведь не набрасывался на него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333333"/>
          <w:sz w:val="24"/>
        </w:rPr>
      </w:pPr>
      <w:r>
        <w:rPr>
          <w:rFonts w:cs="Times New Roman" w:ascii="Times New Roman" w:hAnsi="Times New Roman"/>
          <w:i w:val="false"/>
          <w:color w:val="333333"/>
          <w:sz w:val="24"/>
        </w:rPr>
        <w:t>Преподобный Сергий всегда молился об обители и о своей братии. Однажды, совершая молитвенное правило, он вдруг услышал голос, который звал его.  Преподобный открыл оконце своей келий и увидел необыкновенный, чудный свет с неба. "Сергий! Ты молишься Богу о чадах твоих, Господь принял молитву твою”, –раздался таинственный голос. При этом преподобный видел множество прекрасных, невиданных птиц, сидящих в монастыре и около него. "Сколько видишь ты этих птиц, так умножится и число учеников твоих, и после тебя не оскудеют последующие стопам твоим”, – продолжал голос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333333"/>
          <w:sz w:val="24"/>
        </w:rPr>
      </w:pPr>
      <w:r>
        <w:rPr>
          <w:rFonts w:cs="Times New Roman" w:ascii="Times New Roman" w:hAnsi="Times New Roman"/>
          <w:i w:val="false"/>
          <w:color w:val="333333"/>
          <w:sz w:val="24"/>
        </w:rPr>
        <w:t>Однажды Преподобный совершил чудо с источником. Когда иноки начали роптать на то, что рядом нет воды, Преподобный, взяв одного из иноков, спустился вниз из обители и, найдя небольшую лужу дождевой воды, встав на колени, молился: "Господи, Господи Боже наш, услыши нас грешных в час сей и яви чудо”. И услышал Господь молитву Своего угодника и явил чудо. Забил, заискрился ручей. А какое еще чудо сотворил Преподобный Сергий?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333333"/>
          <w:sz w:val="24"/>
        </w:rPr>
      </w:pPr>
      <w:r>
        <w:rPr>
          <w:rFonts w:cs="Times New Roman" w:ascii="Times New Roman" w:hAnsi="Times New Roman"/>
          <w:i w:val="false"/>
          <w:color w:val="333333"/>
          <w:sz w:val="24"/>
        </w:rPr>
        <w:t>Еще Преподобный Сергий сотворил чудо с ребенком. Один человек принес ему своего умирающего сына, и, пока просил Преподобного Сергия помолиться за него, ребенок умер. Отец впал в отчаяние и ушел, чтобы приготовить гробик. А когда вернулся, то ребенок его оказался жив.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333333"/>
          <w:sz w:val="24"/>
        </w:rPr>
        <w:t>Много чудес совершается и поныне по молитвам Преподобного</w:t>
      </w:r>
      <w:r>
        <w:rPr>
          <w:rFonts w:cs="Times New Roman" w:ascii="Times New Roman" w:hAnsi="Times New Roman"/>
          <w:i w:val="false"/>
          <w:color w:val="333333"/>
          <w:szCs w:val="28"/>
        </w:rPr>
        <w:t xml:space="preserve">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333333"/>
          <w:sz w:val="24"/>
        </w:rPr>
      </w:pPr>
      <w:r>
        <w:rPr>
          <w:rFonts w:cs="Times New Roman" w:ascii="Times New Roman" w:hAnsi="Times New Roman"/>
          <w:b/>
          <w:i w:val="false"/>
          <w:color w:val="333333"/>
          <w:sz w:val="24"/>
        </w:rPr>
        <w:t>Вопросы: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333333"/>
          <w:sz w:val="24"/>
        </w:rPr>
      </w:pPr>
      <w:r>
        <w:rPr>
          <w:rFonts w:cs="Times New Roman" w:ascii="Times New Roman" w:hAnsi="Times New Roman"/>
          <w:b/>
          <w:i w:val="false"/>
          <w:color w:val="333333"/>
          <w:sz w:val="24"/>
        </w:rPr>
        <w:t xml:space="preserve">Ребята, вы согласны, что не все люди могут совершать чудеса? 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  <w:color w:val="333333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color w:val="333333"/>
          <w:sz w:val="24"/>
        </w:rPr>
        <w:t xml:space="preserve">Ради кого Сергий Радонежский совершал чудеса?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333333"/>
          <w:sz w:val="24"/>
        </w:rPr>
      </w:pPr>
      <w:r>
        <w:rPr>
          <w:rFonts w:cs="Times New Roman" w:ascii="Times New Roman" w:hAnsi="Times New Roman"/>
          <w:b/>
          <w:i w:val="false"/>
          <w:color w:val="333333"/>
          <w:sz w:val="24"/>
        </w:rPr>
        <w:t xml:space="preserve">Какие качества его проявились при этом?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333333"/>
          <w:sz w:val="24"/>
        </w:rPr>
      </w:pPr>
      <w:r>
        <w:rPr>
          <w:rFonts w:cs="Times New Roman" w:ascii="Times New Roman" w:hAnsi="Times New Roman"/>
          <w:b/>
          <w:i w:val="false"/>
          <w:color w:val="333333"/>
          <w:sz w:val="24"/>
        </w:rPr>
        <w:t>Ребята,  несли ли чудеса свет людя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333333"/>
          <w:sz w:val="24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333333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« Светоч  Земли Русской»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(к 700-летию Сергия Радонежского)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Урок по курсу ОП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bCs/>
          <w:i w:val="false"/>
          <w:sz w:val="48"/>
          <w:szCs w:val="4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48"/>
          <w:szCs w:val="28"/>
        </w:rPr>
      </w:pPr>
      <w:r>
        <w:rPr>
          <w:rFonts w:cs="Times New Roman" w:ascii="Times New Roman" w:hAnsi="Times New Roman"/>
          <w:bCs/>
          <w:sz w:val="4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sectPr>
      <w:type w:val="nextPage"/>
      <w:pgSz w:w="11906" w:h="16838"/>
      <w:pgMar w:left="1418" w:right="794" w:gutter="0" w:header="0" w:top="907" w:footer="0" w:bottom="1021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i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D6DDB9"/>
      </w:pBdr>
      <w:spacing w:before="120" w:after="120"/>
      <w:outlineLvl w:val="1"/>
    </w:pPr>
    <w:rPr>
      <w:rFonts w:ascii="Trebuchet MS" w:hAnsi="Trebuchet MS" w:cs="Times New Roman"/>
      <w:b/>
      <w:bCs/>
      <w:i w:val="false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27638C"/>
      <w:u w:val="none"/>
    </w:rPr>
  </w:style>
  <w:style w:type="character" w:styleId="Bserpitemtextpassage1">
    <w:name w:val="b-serp-item__text_passage1"/>
    <w:basedOn w:val="Style12"/>
    <w:qFormat/>
    <w:rPr>
      <w:b/>
      <w:bCs/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i w:val="false"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i w:val="false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i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4:14:00Z</dcterms:created>
  <dc:creator>Fineev</dc:creator>
  <dc:description/>
  <dc:language>en-US</dc:language>
  <cp:lastModifiedBy>Admin</cp:lastModifiedBy>
  <cp:lastPrinted>2015-03-15T15:34:00Z</cp:lastPrinted>
  <dcterms:modified xsi:type="dcterms:W3CDTF">2016-09-07T14:14:00Z</dcterms:modified>
  <cp:revision>2</cp:revision>
  <dc:subject/>
  <dc:title/>
</cp:coreProperties>
</file>